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295"/>
      </w:tblGrid>
      <w:tr>
        <w:trPr>
          <w:trHeight w:val="357" w:hRule="atLeast"/>
        </w:trPr>
        <w:tc>
          <w:tcPr>
            <w:tcW w:w="54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bookmarkStart w:id="0" w:name="gjdgxs"/>
            <w:bookmarkEnd w:id="0"/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Dr.K.Prakash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.E., M.Tech (NITW), PhD(NITW)</w:t>
            </w:r>
          </w:p>
        </w:tc>
        <w:tc>
          <w:tcPr>
            <w:tcW w:w="429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2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7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ind w:left="360" w:firstLine="9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cipal and Professor of Electrical &amp; Electronics Engineering Department, </w:t>
        <w:tab/>
        <w:t>Vaagdevi College of Engineering, Warangal.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aching Experience: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5"/>
        </w:numPr>
        <w:spacing w:lineRule="auto" w:line="240" w:before="0" w:after="0"/>
        <w:ind w:left="450" w:right="9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at Vaagdevi College of Engineering since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n 2000 to till date.   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30j0zll"/>
      <w:bookmarkStart w:id="2" w:name="30j0zll"/>
      <w:bookmarkEnd w:id="2"/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earch-Achievements: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ded one PhD student and awarded. At present guiding one PhD scholar registered at JNTUH Hyderabad.  </w:t>
      </w:r>
    </w:p>
    <w:p>
      <w:pPr>
        <w:pStyle w:val="Normal1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er for IEEE Transactions on Power Systems.</w:t>
      </w:r>
    </w:p>
    <w:p>
      <w:pPr>
        <w:pStyle w:val="Normal1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er for IEEE Transactions on Power Delivery.</w:t>
      </w:r>
    </w:p>
    <w:p>
      <w:pPr>
        <w:pStyle w:val="Normal1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er for IET Transactions on Generation, Transmission and Distribution</w:t>
      </w:r>
    </w:p>
    <w:p>
      <w:pPr>
        <w:pStyle w:val="Normal1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ewer for Taylor &amp; Francis ‘Electric Power Components and Systems’ Journal </w:t>
      </w:r>
    </w:p>
    <w:p>
      <w:pPr>
        <w:pStyle w:val="Normal1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mberships-Professional Bodies: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mb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nce 200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nior Member of IE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nce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7</w:t>
      </w:r>
    </w:p>
    <w:p>
      <w:pPr>
        <w:pStyle w:val="Normal1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fe Memb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ations -Citations: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1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itation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:   </w:t>
        <w:tab/>
        <w:t>585 (</w:t>
      </w:r>
      <w:r>
        <w:rPr>
          <w:rFonts w:eastAsia="Times New Roman" w:cs="Times New Roman" w:ascii="Times New Roman" w:hAnsi="Times New Roman"/>
          <w:sz w:val="24"/>
          <w:szCs w:val="24"/>
        </w:rPr>
        <w:t>as on 30.01.2024)</w:t>
      </w:r>
    </w:p>
    <w:p>
      <w:pPr>
        <w:pStyle w:val="Normal1"/>
        <w:tabs>
          <w:tab w:val="clear" w:pos="720"/>
          <w:tab w:val="left" w:pos="191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-index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:     </w:t>
        <w:tab/>
        <w:t xml:space="preserve">    7</w:t>
      </w:r>
    </w:p>
    <w:p>
      <w:pPr>
        <w:pStyle w:val="Normal1"/>
        <w:tabs>
          <w:tab w:val="clear" w:pos="720"/>
          <w:tab w:val="left" w:pos="1912" w:leader="none"/>
          <w:tab w:val="left" w:pos="369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i-index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:               7</w:t>
      </w:r>
    </w:p>
    <w:p>
      <w:pPr>
        <w:pStyle w:val="Normal1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inger Book Chapter: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epu Sateesh Kumar,  K. Prakash “SRF Control Algorithm for Five Level Cascaded H Bridge DSTATCOM in Single Phase Distribution System” in “Artificial Intelligence and Evolutionary Computations in Engineering Systems” Vol.1056, pp.229-238, 2020. (ISBN: 978-981-15-0198-2)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pringer- Scop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ttps://link.springer.com/chapter/10.1007%2F978-981-15-0199-9_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ations in Journals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.Prakash, M.Sydulu, “Topological and Primitive Impedance based Load Flow Method for Radial and Weakly Meshed Distribution Systems,” Iranian Journal of Electrical and Computer Engineering- Vol-10,No.1 Winter Spring, 2011(ISSN:1682-0053)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copus)</w:t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.Prakash, M.Sydulu, “Optimal Capacitor Placement on Radial Distribution Systems using Differential Evolution”, Journal of Electrical Engineering, volume 12.2.20, June 2012. (ISSN: 1582-4594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copus)</w:t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eesh Kumar Yada, MSR Murthy, K. Prakash “A Novel Control Algorithm for DSTATCOM Based on Three-Phase Dual SO-SOGI-PLL under Non-Ideal Grid Voltage Conditions Including DC-Offset” International Journal of Applied Engineering Research 12(10), pp.2480-2488, 2017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copus)</w:t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epu Sateesh Kumar, K. Prakash, Hareesh Kumar Yada ‘Performance analysis of Cascaded Multilevel Invertor Based DSTATCOM” International Journal of Applied Engineering Research 12(16), pp. 5525-5531, 2017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copus)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epu Sateesh Kumar, K.Prakash, Swathi Sharma “Harmonic Mitigation &amp; Neutral Line Currents Reduction of Distribution Systems Using Adaptive Neuro-Fuzzy Inference System based D-STATCOM”. Issue7, vol.13, pp. No.5517-5522, Journal of Engineering and applies sciences (JEAS), http://dx.doi.org/10.3923/jeasci.201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SN: 1816-949X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CI Journ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.Ramaiah, Ch.Raju, K.Prakash, “Study of Smart Grid’s Vital Role in Electrical Power Distribution Systems”, International Journal of Global Technology Initiatives, Issue:1, pp.C-11 to C-22, March, 2012 (ISSN:2277-6591) </w:t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.Sumalatha, K.Prakash, “Control Analysis of Load Voltage Control in Facts Based Distribution System Using Cascaded Multi Level Converter”, International Journal of Professional Engineering Studies Vol. 1, pp. 20-29, Dec 2013. </w:t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.Rajani, K.Prakash “Islanding Detection of Inverter based Distributed Generation Using DC-Link Voltage Fuzzy Control” International Journal of Research in Advanced Engineering Technologies Vol.2, Issue 2, pp.30-37, October 2014.(ISSN No.2455 0876).</w:t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. Purnachander Rao, K.Prakash, M.Suryakalavathi, “An Improved Control stratergy to suppress Double Frequency Oscillations in Photovoltaic Grid-Tied Invertor with LVRT Capability”, International Journal for Innovative Engineering and Management Research, vol.12 Issue 06, June 2023 (ISSN:2456-5083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lsevier SSR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1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ations in Conferences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pu Sateesh Kumar, K.Prakash “Multilevel convertor based DSTATCOM for –ve sequence component of current reduction and harmonic mitigation” Third International Conference on Electronics Communication and Aerospace Technology(ICECA 2019), pp. 223-229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9, Coimbatore, India, IEEE conference, IeeeXplore (ISBN: 978-1-7281-0167-5).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eesh Kumar Yada, Adepu Sateesh Kumar, K.Prakash, “Improved dual SOGI control for 3-phase UPQC under distributed grid and load conditions”, IEEE Region-10 Conference TENCON-2017.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 2017, Penang, Malaysia, ieeexplore (ISBN: 978-1-5090-1134-6)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pu Sateesh Kumar, K.Prakash “Analysis of Split Capacitor Based DSTATCOM with LCL Filter Using Instantaneous Symmetrical Components Theory”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rnational Conference on Advances in Electrical, Electronics, Information, Communication and Bio Informatics (AEEICB-2016) 2016, Chennai, India, (ref. no.37745) IEEE Xplore (ISBN: 978-1-4673-9745-2) 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.Prakash, M.Sydulu “An Effective Topological and Primitive Impendence based Three Phase Load Flow Method for Radial distribution Systems,” IEEE, Tencon-08, Nov, 18-21, 2008, Hyderabad. (ISBN: 978-1-4244-2408-5) 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.Prakash, M.Sydulu, “Particle Swarm Optimization based Capacitor Placement on Radial distribution systems,” IEEE Power Engineering Society General Meeting -07, June 2007, Tampa, USA (ISSN 1932-5517). 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.Prakash, M.Sydulu “A Novel Approach for Optimal Capacitor Placement on  Radial Distribution Systems Using Loss Factors and α-Coefficients,” IEEE- PSCE-2006, pp.1910-1913, Nov 2006, Atlanta , USA (ISBN: 1-4244 -0178-X) 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.Prakash, M.Sydulu, “Non-Iterative State Estimation based Neural Network for short term load forecasting of distribution systems,” IEEE Power and Energy Society General Meeting 2009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26-30 July 2009, </w:t>
      </w:r>
      <w:r>
        <w:rPr>
          <w:rFonts w:eastAsia="Times New Roman" w:cs="Times New Roman" w:ascii="Times New Roman" w:hAnsi="Times New Roman"/>
          <w:sz w:val="24"/>
          <w:szCs w:val="24"/>
        </w:rPr>
        <w:t>Calgary AB, Canada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INSPEC Accession Number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0903251</w:t>
      </w:r>
      <w:r>
        <w:rPr>
          <w:rFonts w:eastAsia="Times New Roman" w:cs="Times New Roman" w:ascii="Times New Roman" w:hAnsi="Times New Roman"/>
          <w:sz w:val="24"/>
          <w:szCs w:val="24"/>
        </w:rPr>
        <w:t>),(ISSN 1944-9925).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.Prakash, M.Sydulu “An Effective Topological and Primitive Impendence based Load Flow Method for Radial distribution Systems,” DRPT – 2008, IEEE, 6-9 April 2008, Nanjing China. (ISBN: 978-7-900714-13-8).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.Krishna Murthy, K.Prakash and T.Rajesh, “Sensitivity Factors for Enhancing the Power System Loadability by using UPFC in IEEE Bus System”, at II-International Conference on Electronics and Communication Engineering at Hyderabad on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 2011.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est Scholastic Award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ublications in National Conferences/Seminars 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pu Sateesh Kumar, K.Prakash, Swati Sharma, “A Five-Level Cascaded DSTATCOM for Single-Phase Distribution System”, National Conference on Challenges and Issues in Operation of Competitive Electricity Markets (CIOCEM-2016) CP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ngalore 2016.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.Prakash, N.Mahender, Y.Hareesh Kumar “Power Quality Improvement for a 30-Pulse AC-DC Converter Fed Linear Loads”, Control Instrumentation and Systems Conference -11 Manipal, Mangalore Nov 4 -6, 2011. 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.Prakash, J.Mallesh, B.Anil Kumar “Adaline Based Control Approach for DSTATCOM,” National Conference on Power system Planning Operation&amp; Optimization (PSPOO) 2011, JNTU Kakinada -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, 2011. 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.Prakash, Y.Hareesh Kumar, B. Balu, “ Improving Power Quality of a Transmission Line using Static Synchrous Series Compensator”, National Conference on “Recent Trends and Practices in Electrical Engineering- Future prospects &amp; Challenges” (RT-PEEP-2011) organized on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rch 2011 at KITS Singapuram.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Sydulu, K.Prakash, &amp; N.Subramanyam “Optimal Capacitor Placement on Radial distribution Networks using α-Coefficients, Loss sensitivity Factors and Genetic Algorithm,” All India Seminar on “Electric Power System Operation: New Challenges”, organized by “The Institution of Engineers (India)” on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ly 2003.</w:t>
      </w:r>
    </w:p>
    <w:p>
      <w:pPr>
        <w:pStyle w:val="Normal1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800" w:right="1800" w:gutter="0" w:header="0" w:top="1416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7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lineRule="auto" w:line="24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40:00Z</dcterms:created>
  <dc:creator>vaag</dc:creator>
  <dc:description/>
  <cp:keywords/>
  <dc:language>en-US</dc:language>
  <cp:lastModifiedBy>vaagdevi</cp:lastModifiedBy>
  <cp:lastPrinted>2021-12-15T09:53:00Z</cp:lastPrinted>
  <dcterms:modified xsi:type="dcterms:W3CDTF">2024-02-22T11:59:00Z</dcterms:modified>
  <cp:revision>4</cp:revision>
  <dc:subject/>
  <dc:title/>
</cp:coreProperties>
</file>